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a Fondazione Bruno Kessler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a S.Croce, 77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38123 TRENTO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ATTO NOTORIO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(Art. 47, D.P.R. 28 dicembre 2000 n. 445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ato/a ___________________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ahoma" w:ascii="Tahoma" w:hAnsi="Tahoma"/>
        </w:rPr>
        <w:t>Residente in __________________________ Via 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con Studio in ____________________________ Via _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artita iva __________________________________Tel. 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EC _____________________  e-mail _________________________________</w:t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e responsabilità derivanti dal rendere dichiarazioni mendaci, ai sensi dell’art. n. 76 del D.P.R. n. 445/20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iscritto all’Ordine Professionale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iscritto alla Cassa Previdenziale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in possesso dei requisiti di ordine generale di cui all’art. 80 del D.Lgs. 50/2016;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in regola con gli obblighi concernenti le dichiarazioni in materia di imposte e tasse e i conseguenti adempimenti secondo la legislazione italiana;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e lo Studio è esente dagli obblighi di cui all’articolo 17 della legge 12 marzo 1999, n. 68; 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ppure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e lo Studio è in regola con gli obblighi di cui all’articolo 17 della legge 12 marzo 1999, n. 68;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o Studio professionale non ha posizioni assicurative e contributive presso INPS e INAIL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i/>
        </w:rPr>
        <w:t>oppure</w:t>
      </w:r>
      <w:r>
        <w:rPr>
          <w:rFonts w:cs="Tahoma" w:ascii="Tahoma" w:hAnsi="Tahoma"/>
        </w:rPr>
        <w:t>, nel caso in cui le posizioni assicurative esistano: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in regola con le norme in materia di contributi previdenziali e assistenziali e di non avere nessuna condizione ostativa al rilascio della certificazione di regolarità contributiva (D.U.R.C.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 ***** ***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Dichiara inoltre che il conto corrente bancario/postale dedicato ai sensi dell'art. 3 comma 7 della Legge 13 Agosto 2010, n. 136 è il seguent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ituto di Credito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enzia: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IBAN: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WIFT: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E che i soggetti delegati ad operare sul conto corrente sopra menzionato sono i seguenti: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./Sig.ra ________________________________________ Nato/a a ________________________ il ____/____/______Codice Fiscale ______________________________ Residente in _______________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, in qualità di _________________________________</w:t>
      </w:r>
    </w:p>
    <w:p>
      <w:pPr>
        <w:pStyle w:val="Normal"/>
        <w:spacing w:before="0" w:after="0"/>
        <w:ind w:left="852" w:firstLine="1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852" w:firstLine="1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 I   I M P E G N 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presentare nuova comunicazione aggiornata in caso di intervenute modifiche ai dati sopra indicat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ahoma" w:ascii="Tahoma" w:hAnsi="Tahoma"/>
        </w:rPr>
        <w:t>Letto, confermato e sottoscritto il giorno ____/____/______</w:t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Il Sottoscrittore </w:t>
      </w:r>
      <w:r>
        <w:rPr>
          <w:rFonts w:cs="Tahoma" w:ascii="Tahoma" w:hAnsi="Tahoma"/>
          <w:vertAlign w:val="superscript"/>
        </w:rPr>
        <w:t>1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ab/>
        <w:tab/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Allegare copia fotostatica del documento d’identità in corso di validità del sottoscrittore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tabs>
        <w:tab w:val="clear" w:pos="4840"/>
        <w:tab w:val="center" w:pos="2260" w:leader="none"/>
        <w:tab w:val="left" w:pos="5340" w:leader="none"/>
      </w:tabs>
      <w:ind w:right="-30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rPr>
        <w:color w:val="004279"/>
        <w:sz w:val="26"/>
        <w:szCs w:val="26"/>
      </w:rPr>
    </w:pPr>
    <w:r>
      <w:rPr>
        <w:color w:val="004279"/>
        <w:sz w:val="26"/>
        <w:szCs w:val="26"/>
      </w:rPr>
    </w:r>
  </w:p>
  <w:p>
    <w:pPr>
      <w:pStyle w:val="Header"/>
      <w:ind w:left="-1134" w:firstLine="1134"/>
      <w:rPr>
        <w:color w:val="004279"/>
        <w:sz w:val="26"/>
        <w:szCs w:val="26"/>
      </w:rPr>
    </w:pPr>
    <w:r>
      <w:rPr>
        <w:color w:val="004279"/>
        <w:sz w:val="26"/>
        <w:szCs w:val="2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585075</wp:posOffset>
              </wp:positionH>
              <wp:positionV relativeFrom="page">
                <wp:posOffset>1506855</wp:posOffset>
              </wp:positionV>
              <wp:extent cx="1798955" cy="2254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b8c3db"/>
                        </a:solidFill>
                        <a:miter/>
                        <a:headEnd len="sm" type="arrow" w="lg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0.1pt;margin-top:90.8pt;width:0pt;height:0pt;mso-position-horizontal-relative:page;mso-position-vertical-relative:page" type="_x0000_t32">
              <v:stroke color="#b8c3db" weight="22320" startarrow="open" startarrowwidth="wide" startarrowlength="shor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8270</wp:posOffset>
              </wp:positionH>
              <wp:positionV relativeFrom="paragraph">
                <wp:posOffset>1178560</wp:posOffset>
              </wp:positionV>
              <wp:extent cx="2462530" cy="113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25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9pt;height:8.95pt;mso-wrap-distance-left:9.05pt;mso-wrap-distance-right:9.05pt;mso-wrap-distance-top:0pt;mso-wrap-distance-bottom:0pt;margin-top:92.8pt;mso-position-vertical-relative:text;margin-left:310.1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DejaVu Sans" w:hAnsi="DejaVu Sans" w:eastAsia="DejaVu Sans" w:cs="Courier New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240" w:before="0" w:after="0"/>
      <w:ind w:left="426" w:hanging="0"/>
      <w:jc w:val="both"/>
    </w:pPr>
    <w:rPr>
      <w:rFonts w:ascii="Arial" w:hAnsi="Arial" w:eastAsia="DejaVu Sans" w:cs="Arial"/>
      <w:kern w:val="2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LOGO">
    <w:name w:val="LOGO"/>
    <w:basedOn w:val="Normal"/>
    <w:qFormat/>
    <w:pPr>
      <w:tabs>
        <w:tab w:val="clear" w:pos="708"/>
        <w:tab w:val="center" w:pos="2260" w:leader="none"/>
        <w:tab w:val="left" w:pos="4840" w:leader="none"/>
      </w:tabs>
      <w:spacing w:lineRule="auto" w:line="240" w:before="0" w:after="0"/>
      <w:ind w:right="20" w:hanging="0"/>
      <w:jc w:val="both"/>
    </w:pPr>
    <w:rPr>
      <w:rFonts w:ascii="Times" w:hAnsi="Times" w:eastAsia="Times New Roman" w:cs="Times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7:00Z</dcterms:created>
  <dc:creator>m.raimondo</dc:creator>
  <dc:description/>
  <cp:keywords/>
  <dc:language>en-US</dc:language>
  <cp:lastModifiedBy>Alessandra Frongia</cp:lastModifiedBy>
  <cp:lastPrinted>2017-07-26T12:37:00Z</cp:lastPrinted>
  <dcterms:modified xsi:type="dcterms:W3CDTF">2018-03-06T14:02:00Z</dcterms:modified>
  <cp:revision>5</cp:revision>
  <dc:subject/>
  <dc:title>ORDINE N</dc:title>
</cp:coreProperties>
</file>